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21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к проекту п</w:t>
      </w:r>
      <w:r>
        <w:rPr>
          <w:b/>
          <w:bCs/>
          <w:szCs w:val="28"/>
          <w:lang w:val="ru-RU"/>
        </w:rPr>
        <w:t>риказа министерства</w:t>
      </w:r>
      <w:r>
        <w:rPr>
          <w:b/>
          <w:bCs/>
          <w:szCs w:val="28"/>
        </w:rPr>
        <w:t xml:space="preserve"> имущественных и земельных отношений Воронежской области «</w:t>
      </w:r>
      <w:r>
        <w:rPr>
          <w:b/>
          <w:bCs/>
          <w:szCs w:val="28"/>
          <w:lang w:val="ru-RU"/>
        </w:rPr>
        <w:t xml:space="preserve">О внесении изменений в приказ департамента имущественных и земельных отношений Воронежской области от 22.12.2021 № 2948» </w:t>
      </w:r>
    </w:p>
    <w:p>
      <w:pPr>
        <w:pStyle w:val="21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риказа министерства имущественных и земельных отношений Воронежской области (далее – министерство) «О внесении изменений в приказ департамента имущественных и земельных отношений Воронежской области от 22.12.2021 № 2948 «Об утверждении перечня объектов недвижимого имущества, в отношении которых налоговая база определяется как кадастровая стоимость, на 2022 год» (далее – Перечень) подготовлен в целях внесения изменений в Перечень на основании заявлений правообладателей объектов недвижимости.  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едставленным ООО «Пять столиц» договором аренды нежилых помещений, помещение с кадастровым номером 36:34:0602001:34665 передано во временное владение и пользование для использования в административных целях, как офисное помещение. Таким образом, помещение с кадастровым номером 36:34:0602001:34665 отвечает требованиям статьи 378.2 Налогового кодекса Российской Федерации и подлежит включению в Перечень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ведениям из Единого государственного реестра недвижимости на момент формирования Перечня помещение с кадастровым номером 36:34:0607003:350 входило в состав здание, которое расположено на земельном участке с видом разрешенного использования участка – «офисы», что отвечает требованиям ст. 378.2 Налогового кодекса Российской Федерации. В связи с указанными сведениями, а также на основании заявления ООО «Микрон В» помещение с кадастровым номером 36:34:0607003:350 подлежит включению в Перечень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Объект недвижимости с кадастровым номером 36:34:0209014:155 принадлежит на праве оперативного управления МБУ «Комбинат благоустройства Коминтерновского района». Данный объект расположен на земельном участке, вид разрешенного использования которого – «База комбината», соответственно подлежит исключению из Перечн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нистр</w:t>
        <w:tab/>
        <w:tab/>
        <w:tab/>
        <w:tab/>
        <w:tab/>
        <w:tab/>
        <w:tab/>
        <w:tab/>
        <w:tab/>
        <w:t xml:space="preserve">О.С. Провоторова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5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39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33:00Z</dcterms:created>
  <dc:creator>MY</dc:creator>
  <dc:description/>
  <cp:keywords/>
  <dc:language>en-US</dc:language>
  <cp:lastModifiedBy>SklyarovaEA</cp:lastModifiedBy>
  <cp:lastPrinted>2024-06-18T10:18:00Z</cp:lastPrinted>
  <dcterms:modified xsi:type="dcterms:W3CDTF">2024-06-18T07:18:00Z</dcterms:modified>
  <cp:revision>11</cp:revision>
  <dc:subject/>
  <dc:title>Установить, что заключение договоров аренды объектов недвижимого имущества, находящегося в федеральной собственности, осуществ</dc:title>
</cp:coreProperties>
</file>